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/>
        <w:t>PROF.DR BOJANA DIMITRIJEVIĆ                             FPM - REZULTATI PRVIH KOLOKVIJUMA APRIL 2016</w:t>
      </w:r>
    </w:p>
    <w:p>
      <w:pPr>
        <w:pStyle w:val="Head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39"/>
        <w:gridCol w:w="959"/>
      </w:tblGrid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SIHOLOGIJA RADA 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 KOLOKVIJUM  22.4.201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BR. INDEX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6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9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1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3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1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3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03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7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8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  <w:r>
              <w:rPr>
                <w:rFonts w:cs="Cambria" w:ascii="Cambria" w:hAnsi="Cambria"/>
                <w:vertAlign w:val="superscript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53/1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5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4-26T07:25:00Z</dcterms:modified>
  <cp:revision>2</cp:revision>
  <dc:subject/>
  <dc:title>1480 € - školarina</dc:title>
</cp:coreProperties>
</file>